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bookmarkStart w:id="0" w:name="_1767433768"/>
      <w:bookmarkStart w:id="1" w:name="_1767433746"/>
      <w:bookmarkStart w:id="2" w:name="_1767433727"/>
      <w:bookmarkStart w:id="3" w:name="_1767433049"/>
      <w:bookmarkStart w:id="4" w:name="_1767433040"/>
      <w:bookmarkStart w:id="5" w:name="_1767432973"/>
      <w:bookmarkStart w:id="6" w:name="_1652606955"/>
      <w:bookmarkStart w:id="7" w:name="_1650190406"/>
      <w:bookmarkStart w:id="8" w:name="_1649057303"/>
      <w:bookmarkStart w:id="9" w:name="_1648477495"/>
      <w:bookmarkStart w:id="10" w:name="_1648477424"/>
      <w:bookmarkStart w:id="11" w:name="_1648046636"/>
      <w:bookmarkStart w:id="12" w:name="_1648046568"/>
      <w:bookmarkStart w:id="13" w:name="_1648044120"/>
      <w:bookmarkStart w:id="14" w:name="_1648044089"/>
      <w:bookmarkStart w:id="15" w:name="_1597501707"/>
      <w:bookmarkStart w:id="16" w:name="_1594208859"/>
      <w:bookmarkStart w:id="17" w:name="_1594208838"/>
      <w:bookmarkStart w:id="18" w:name="_1594208673"/>
      <w:bookmarkStart w:id="19" w:name="_1547274010"/>
      <w:bookmarkStart w:id="20" w:name="_1540558528"/>
      <w:bookmarkStart w:id="21" w:name="_1540313650"/>
      <w:bookmarkStart w:id="22" w:name="_1540313648"/>
      <w:bookmarkStart w:id="23" w:name="_1540313641"/>
      <w:bookmarkStart w:id="24" w:name="_1540313627"/>
      <w:bookmarkStart w:id="25" w:name="_1540313620"/>
      <w:bookmarkStart w:id="26" w:name="_1540313616"/>
      <w:bookmarkStart w:id="27" w:name="_1540313595"/>
      <w:bookmarkStart w:id="28" w:name="_1540310328"/>
      <w:bookmarkStart w:id="29" w:name="_1540138455"/>
      <w:bookmarkStart w:id="30" w:name="_1535898783"/>
      <w:bookmarkStart w:id="31" w:name="_1535898763"/>
      <w:bookmarkStart w:id="32" w:name="_1535898735"/>
      <w:bookmarkStart w:id="33" w:name="_15197569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szCs w:val="28"/>
        </w:rPr>
        <w:object w:dxaOrig="9913" w:dyaOrig="15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752.55pt" filled="f" o:ole="">
            <v:imagedata r:id="rId3" o:title=""/>
          </v:shape>
          <o:OLEObject Type="Embed" ProgID="Word.Document.12" ShapeID="ole_rId2" DrawAspect="Content" ObjectID="_17475979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………………………………………………………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НИР………………………………………………………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НИР……………………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а по НИР…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к оформлению отчета по НИР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ттестация по НИР……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Рекомендуемое учебно-методическое и информационное обеспечение научно-исследовательской работы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ложения……………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207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изводственной практики: НИР (</w:t>
      </w:r>
      <w:r>
        <w:rPr>
          <w:i/>
          <w:sz w:val="28"/>
          <w:szCs w:val="28"/>
        </w:rPr>
        <w:t>далее – научно-исследовательской работы (НИР</w:t>
      </w:r>
      <w:r>
        <w:rPr>
          <w:sz w:val="28"/>
          <w:szCs w:val="28"/>
        </w:rPr>
        <w:t xml:space="preserve">) являются формирование у обучающихся профессиональных знаний, практических умений и навыков ведения научно-исследовательской работы; повышение профессионального уровня подготовки магистрантов. </w:t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jc w:val="left"/>
        <w:rPr/>
      </w:pPr>
      <w:r>
        <w:rPr>
          <w:rStyle w:val="FontStyle207"/>
          <w:b/>
          <w:sz w:val="28"/>
          <w:szCs w:val="28"/>
        </w:rPr>
        <w:t>Задачами</w:t>
      </w:r>
      <w:r>
        <w:rPr>
          <w:rStyle w:val="FontStyle207"/>
          <w:sz w:val="28"/>
          <w:szCs w:val="28"/>
        </w:rPr>
        <w:t xml:space="preserve"> научно-исследователь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/>
      </w:pPr>
      <w:r>
        <w:rPr>
          <w:color w:val="000000"/>
          <w:sz w:val="28"/>
          <w:szCs w:val="28"/>
        </w:rPr>
        <w:t xml:space="preserve">проведение библиографической работы с использованием современных технических средств и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ание и решение профессиональных задач, возникающих в процессе выполнения научно-исследовательской рабо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и выбор методов, частных методик проведения исследования по теме выпускной квалификационной работы, при выполнении заданий научного руководителя в рамках программы магистра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и использование современных пакетов прикладных программ при проведении исследований, разработке моделей, постановке виртуальных экспериментов, обработке и представлении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, обработка и представление конечных результатов в виде завершенных отчетов, научных статей, тезисов докладов, разделов выпускной квалификацион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07"/>
          <w:b/>
          <w:sz w:val="28"/>
          <w:szCs w:val="28"/>
        </w:rPr>
        <w:t xml:space="preserve">Время проведения НИР. </w:t>
      </w:r>
      <w:r>
        <w:rPr>
          <w:sz w:val="28"/>
          <w:szCs w:val="28"/>
        </w:rPr>
        <w:t xml:space="preserve">НИР </w:t>
      </w:r>
      <w:r>
        <w:rPr>
          <w:rFonts w:eastAsia="Calibri"/>
          <w:sz w:val="28"/>
          <w:szCs w:val="28"/>
          <w:lang w:eastAsia="en-US"/>
        </w:rPr>
        <w:t xml:space="preserve">обучающихся по направлению подготовки 35.04.06 Агроинженерия проводится  на 1 курсе – 4 недели, на 2 курсе – 10 недель, на 3 курсе – 8 недель, всего 1188 часов, не более 6 часов в день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Style w:val="FontStyle207"/>
          <w:b/>
          <w:sz w:val="28"/>
          <w:szCs w:val="28"/>
        </w:rPr>
        <w:t>Место проведения НИР: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ные подразделения ФГБОУ ВО Вавиловский университет, учебно-научно-производственные комплексы универс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.</w:t>
      </w:r>
    </w:p>
    <w:p>
      <w:pPr>
        <w:pStyle w:val="Style121"/>
        <w:widowControl/>
        <w:tabs>
          <w:tab w:val="clear" w:pos="708"/>
          <w:tab w:val="left" w:pos="461" w:leader="none"/>
        </w:tabs>
        <w:rPr>
          <w:rStyle w:val="FontStyle208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07"/>
          <w:b/>
          <w:sz w:val="28"/>
          <w:szCs w:val="28"/>
        </w:rPr>
        <w:t>2. Организация научно-исследовательской работы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Поиск места прохождения НИР осуществляется как университетом, так и самостоятельно обучающимся (в последнем случае по согласованию с руководителем структурного подразделения, реализующим соответствующую основную профессиональную образовательную программу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exact" w:line="31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Р проводится на базе </w:t>
      </w:r>
      <w:r>
        <w:rPr>
          <w:iCs/>
          <w:sz w:val="28"/>
          <w:szCs w:val="28"/>
        </w:rPr>
        <w:t>учебной научно-производственной лаборатории «Диагностик» кафедры «</w:t>
      </w:r>
      <w:r>
        <w:rPr>
          <w:sz w:val="28"/>
          <w:szCs w:val="28"/>
        </w:rPr>
        <w:t>Электрооборудование, энергоснабжение и роботизация»</w:t>
      </w:r>
      <w:r>
        <w:rPr>
          <w:iCs/>
          <w:sz w:val="28"/>
          <w:szCs w:val="28"/>
        </w:rPr>
        <w:t xml:space="preserve">, структурных подразделений ФГБОУ ВО Вавиловский университет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НИР по месту трудовой деятельности в случаях, если профессиональная деятельность, осуществляемая ими, соответствует направленности основной профессиональной образовательной программы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НИР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индивидуальные задания, предусмотренные программой НИР и индивидуальным планом (заданием) выполнения НИР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НИР в организациях, учреждениях и на предприятиях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НИР осуществляет руководитель НИР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ИР осуществляется на основании распорядительных актов университета, в которых определяются сроки и место проведения НИР, руководители НИР от университета и списочный состав направляемых на НИР обучающихся.</w:t>
      </w:r>
    </w:p>
    <w:p>
      <w:pPr>
        <w:pStyle w:val="Normal"/>
        <w:widowControl w:val="false"/>
        <w:tabs>
          <w:tab w:val="clear" w:pos="708"/>
          <w:tab w:val="left" w:pos="93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издания распорядительного акта служат служебная записка заведующего кафедрой «Электрооборудование, энергоснабжение и роботизация».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НИР предоставляется в управление обеспечения качества образования не позднее, чем за 20 дней до начала НИР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НИР издаются не позднее, чем за 10 дней до начала НИР.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3458" w:leader="none"/>
        </w:tabs>
        <w:spacing w:lineRule="auto" w:line="240" w:before="0" w:after="0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  <w:bookmarkStart w:id="34" w:name="bookmark12"/>
      <w:bookmarkStart w:id="35" w:name="bookmark12"/>
    </w:p>
    <w:p>
      <w:pPr>
        <w:pStyle w:val="12"/>
        <w:shd w:fill="auto" w:val="clear"/>
        <w:tabs>
          <w:tab w:val="clear" w:pos="708"/>
          <w:tab w:val="left" w:pos="1134" w:leader="none"/>
          <w:tab w:val="left" w:pos="3458" w:leader="none"/>
        </w:tabs>
        <w:spacing w:lineRule="auto" w:line="240" w:before="0" w:after="0"/>
        <w:rPr>
          <w:sz w:val="28"/>
          <w:szCs w:val="28"/>
        </w:rPr>
      </w:pPr>
      <w:bookmarkStart w:id="36" w:name="bookmark12"/>
      <w:r>
        <w:rPr>
          <w:sz w:val="28"/>
          <w:szCs w:val="28"/>
        </w:rPr>
        <w:t xml:space="preserve">Руководство </w:t>
      </w:r>
      <w:bookmarkEnd w:id="36"/>
      <w:r>
        <w:rPr>
          <w:sz w:val="28"/>
          <w:szCs w:val="28"/>
        </w:rPr>
        <w:t>научно-исследовательской работой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55" w:leader="none"/>
        </w:tabs>
        <w:spacing w:lineRule="auto" w:line="240" w:before="0" w:after="0"/>
        <w:ind w:right="20" w:firstLine="709"/>
        <w:jc w:val="both"/>
        <w:rPr/>
      </w:pPr>
      <w:bookmarkStart w:id="37" w:name="bookmark13"/>
      <w:r>
        <w:rPr>
          <w:sz w:val="28"/>
          <w:szCs w:val="28"/>
        </w:rPr>
        <w:t xml:space="preserve">Для руководства НИР, проводимой в университете, назначается руководитель (руководители) НИР из числа лиц, относящихся к профессорско-преподавательскому составу </w:t>
      </w:r>
      <w:bookmarkEnd w:id="37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Руководитель НИР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55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ИР от университет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утверждает индивидуальный план (задание) выполнения научно-исследовательской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НИР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указанных в индивидуальном плане выполнения НИР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НИР обучающимис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НИР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/>
      </w:pPr>
      <w:r>
        <w:rPr>
          <w:rStyle w:val="FontStyle207"/>
          <w:b/>
          <w:sz w:val="28"/>
          <w:szCs w:val="28"/>
        </w:rPr>
        <w:t>3. Этапы проведения научно-исследовательской работ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912"/>
      </w:tblGrid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 xml:space="preserve">№ </w:t>
            </w:r>
            <w:r>
              <w:rPr>
                <w:rStyle w:val="FontStyle207"/>
                <w:b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>Разделы (этапы) НИ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1 к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Подготов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>
                <w:rStyle w:val="FontStyle207"/>
                <w:sz w:val="24"/>
                <w:szCs w:val="24"/>
              </w:rPr>
            </w:pPr>
            <w:r>
              <w:rPr/>
              <w:t>Участие в общем организационном собрании (знакомство с целями, задачами и программой НИР; первичный инструктаж по технике безопасности и пожарной безопасности; ознакомление с правилами оформления и составления отчета о прохождении НИР); консультация с руководителем НИР от университета, составление рабочего графика (плана) прохождения НИР, получение индивидуального задания на НИР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Н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Основно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7"/>
                <w:color w:val="000000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Сбор, обработка, анализ и систематизация научно-технической информации по теме исследования, выбор методик и средств решения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Заключ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Подготовка отчета о прохождении НИР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(в т.ч. промежуточная аттестация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Подготов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Основно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Анализ российских и зарубежных тенденций развития электрификации и автоматизации технологических процессов в сельскохозяйственном производстве. </w:t>
            </w:r>
            <w:r>
              <w:rPr/>
              <w:t>Формирование библиографического списка. Изучение прикладных пакетов по виртуальному моделирова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Заключ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Подготовка отчета о прохождении НИР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(в т.ч. промежуточная аттестация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Подготов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Основно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Изучение прикладных пакетов по проведению виртуальных экспериментов. Интерпретация экспериментальных данных. Изучение достигнутого уровня исследований по теме работы. Оформление результатов исследований с использованием пакетов прикладных програ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Заключ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Подготовка отчета о прохождении НИР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(в т.ч. промежуточная аттестация)</w:t>
            </w:r>
          </w:p>
        </w:tc>
      </w:tr>
    </w:tbl>
    <w:p>
      <w:pPr>
        <w:pStyle w:val="Style181"/>
        <w:widowControl/>
        <w:tabs>
          <w:tab w:val="clear" w:pos="708"/>
          <w:tab w:val="left" w:pos="5904" w:leader="underscore"/>
        </w:tabs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475"/>
        <w:rPr>
          <w:rStyle w:val="FontStyle208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</w:t>
      </w:r>
      <w:r>
        <w:rPr>
          <w:b/>
          <w:sz w:val="28"/>
          <w:szCs w:val="28"/>
        </w:rPr>
        <w:t>труктура и содержание отчета по НИР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 отчета по НИР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  <w:u w:val="single"/>
        </w:rPr>
        <w:t>Титульный 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проводительны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ивидуальный план выполнения НИР (приложение 1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зыв руководителя НИР о научно-исследовательской работе обучающегося (приложение 3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4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тчета о выполнении этапов НИР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Обоснование актуальности выбранной темы. Постановка цели и задач исслед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 xml:space="preserve">Кратко написать об актуальности выбранной темы. Указать цель и задачи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31"/>
              <w:jc w:val="both"/>
              <w:rPr>
                <w:u w:val="single"/>
              </w:rPr>
            </w:pPr>
            <w:r>
              <w:rPr/>
              <w:t>исслед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одготовка обзора литературы по теме выпускной квалификационной работ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Указать количество монографий, научных статей, авторефератов диссертаций и т.п., выбранных для последующего анализа.</w:t>
            </w:r>
          </w:p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 xml:space="preserve">К отчету приложить библиографический список по направлению исследова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Разработка схемы проведения исследований. Выбор методов исслед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Кратко описать схему эксперимента и перечислить методы исслед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Проведение исследований, направленных на решение поставленных задач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Описать объем выполненных научных исслед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Статистическая обработка полученных результатов. Графическое представление полученных результат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Привести графическое представление полученных результатов (таблицы, рисунки и т.п.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Обобщение и оценка результатов исследовани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Кратко охарактеризовать полученные результаты исслед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Подготовка к публикации научной статьи (тезисов) по направлению иссле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К отчету приложить копию публикации (титульный лист издания + текст статьи/тезисов)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Если статья находится в редакции на рассмотрении, то приложить текст стать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Подготовка презентации и доклада для выступления на научной конференции по проблеме иссле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Указать название конференции, на которой был представлен доклад и тему доклада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К отчету приложить копию программы конференции и текст доклада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5. Требования к оформлению отчета по НИР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о НИР выполняется с использованием компьютера в текстовом редакторе Word из Microsoft Office со следующими настройкам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685"/>
      </w:tblGrid>
      <w:tr>
        <w:trPr/>
        <w:tc>
          <w:tcPr>
            <w:tcW w:w="6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параметра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араметрам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шриф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гль шриф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 (в таблицах допускается 12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заголовках разделов – 16).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 (в таблицах – 1,0).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ступ первой строки абзаца (красной строки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,25 см 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вое – 3,0 с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е – 1,0 с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хнее – 2,0 с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жнее – 2,0 см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чет по НИР распечатываются на принтере, на одной стороне листа белой бумаги одного сорта плотностью 8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ормата А4 (297×210 мм) и помещается в пластиковый скоросшиватель.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Нумерация страниц. </w:t>
      </w:r>
      <w:r>
        <w:rPr>
          <w:sz w:val="28"/>
          <w:szCs w:val="28"/>
        </w:rPr>
        <w:t>Страницы нумеруются арабскими цифрами (без каких-либо дополнительных знаков – кавычек, тире, точек и т.д.) с соблюдением сквозной нумерации в пределах всей магистерской диссертации, включая при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омер страницы проставляется в правом нижнем угл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ется в общую нумерацию страниц, причем номер на нем не стави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ллюстрации и таблицы, расположенные на отдельных листах, включаются в общую нумерацию страниц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формление иллюстраций.</w:t>
      </w:r>
      <w:r>
        <w:rPr>
          <w:sz w:val="28"/>
          <w:szCs w:val="28"/>
        </w:rPr>
        <w:t xml:space="preserve"> К иллюстрациям относятся фотоснимки, репродукции, рисунки, эскизы, чертежи, планы, карты, схемы, графики, диаграммы и др. Все помещаемые в текстовом документе иллюстрации именуются рисункам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ллюстрации располагаются в документе непосредственно после текста, содержащего ссылки на них или на следующей странице. Допускается выносить иллюстрации в приложение. Иллюстрации в тексте должны быть расположены так, чтобы их было удобно рассматривать без поворота текстового материала или с поворотом по часовой стрелке. На странице рисунок размещается симметрично полям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ллюстрации (включая их названия) отделяются от текста сверху и снизу свободными строками.</w:t>
      </w:r>
    </w:p>
    <w:p>
      <w:pPr>
        <w:pStyle w:val="Style22"/>
        <w:widowControl w:val="false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Каждая иллюстрация должна иметь номер и название, которые размещаются под ней. В случае, когда иллюстративный материал был опубликован ранее, необходима ссылка на источник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ллюстрации следует нумеровать арабскими цифрами сквозной нумерацией.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ллюстрации нумеруют в пределах раздела. При этом номер состоит из номера раздела и порядкового номера иллюстрации разделенных точкой. Например, «Рисунок 3.2» – второй рисунок третьего раздела. Допускается сквозная нумерация иллюстр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Ссылки на ранее упомянутые иллюстрации дают с сокращенным словом «смотри», например, (</w:t>
      </w:r>
      <w:r>
        <w:rPr>
          <w:i/>
          <w:sz w:val="28"/>
          <w:szCs w:val="28"/>
        </w:rPr>
        <w:t>см.</w:t>
      </w:r>
      <w:r>
        <w:rPr>
          <w:sz w:val="28"/>
          <w:szCs w:val="28"/>
        </w:rPr>
        <w:t xml:space="preserve"> рисунок 3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необходимости иллюстрации имеют пояснительные данные (подрисуночный текст). Слово «Рисунок» и его наименование помещают после пояснительных данных с выравниванием по центру страниц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Если в тексте документа имеется иллюстрация (например, схема), на которой изображены составные части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.</w:t>
      </w:r>
    </w:p>
    <w:p>
      <w:pPr>
        <w:pStyle w:val="31"/>
        <w:widowControl w:val="false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формление таблиц.</w:t>
      </w:r>
      <w:r>
        <w:rPr>
          <w:sz w:val="28"/>
          <w:szCs w:val="28"/>
        </w:rPr>
        <w:t xml:space="preserve"> Таблица – форма организации материала, позволяющая систематизировать и сократить текст, обеспечить обозримость и наглядность представляемого материала, упростить и ускорить анализ того содержания, которое они передают. Требования, предъявляемые к таблицам: обозримость, доходчивость, выразительность, отсутствие дублирования текстового или графического материала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Таблица располагается непосредственно после текста, содержащего ссылку на нее или на следующей странице. Допускается некоторые таблицы вспомогательного характера оформлять в виде приложений. Таблицы следует располагать симметрично полям листа (страницы). Таблица может располагаться и горизонтально (альбомный вариант) таким образом, чтобы ее можно было читать при повороте документа по часовой стрел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аждая таблица должна иметь заголовок (название), который должен отражать ее содержание, быть точным, кратким. Заголовок размещается над таблицей с абзац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аблицы, размещаемые в основной части документа, нумеруются арабскими цифрами в пределах раздела. Номер таблицы состоит из номера раздела и порядкового номера таблицы, разделенных точкой, без точки в конце номера, например, «Таблица 2.1». Если таблица в документе одна, она обозначается «Таблица 1». Допускается нумеровать таблицы арабскими цифрами сквозной нумера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все таблицы документа должны быть приведены ссылки в тексте документа, при ссылке следует писать слово (таблица) с указанием ее номера.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конце заголовков и подзаголовков таблиц точки не ставят. Заголовки и подзаголовки граф указывают в единственном числе и располагают симметрично по вертикали или по горизонтали. 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сли строки таблицы выходят за формат страницы, таблица делится на части. При этом номер таблицы и ее заголовок указывается один раз над первой частью, над последующими частями пишется: «Продолжение таблицы 1.2». При этом в строке после головки таблицы проводится нумерация колонок арабскими цифрами, и данная строка дублируется в продолжениях, сама головка при этом указывается только над первой частью. 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формление библиографических запис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ках источников литературы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Библиографическая ссылка обязательна как при прямом, так и непрямом цитировании, которое позволяет экономить текст (например, при написании обзора литературы). В последнем случае, однако, необходимо быть предельно точным и корректным в изложении мысли авто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се цитированные в документе источники информации (монографии, статьи, справочники и т.п.) должны быть отражены в разделе «Список источников литературы»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руппировка литературы в списке использованных источников выполняется алфавитным способом (по фамилиям авторов и заглавий книг и статей, если автор не указан). Описания произведений авторов-однофамильцев располагают в алфавите их инициалов. Работы одного и того же автора располагаются в порядке года их издания.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Каждая запись в списке нумеруется. Нумерация документов должна быть сквозной: от начала списка и до конца. Номер записывают с абзаца арабскими цифрами, ставят его перед записью и отделяют точкой. Затем через пробел делают запись источника литературы (</w:t>
      </w:r>
      <w:r>
        <w:rPr>
          <w:i/>
          <w:sz w:val="28"/>
          <w:szCs w:val="28"/>
        </w:rPr>
        <w:t>см.</w:t>
      </w:r>
      <w:r>
        <w:rPr>
          <w:sz w:val="28"/>
          <w:szCs w:val="28"/>
        </w:rPr>
        <w:t xml:space="preserve"> приложение 6)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 начале списка следует помещать нормативно-правовые акты (Конституция РФ, законы, законодательные акты, постановления правительства), затем остальную литературу: сначала – отечественную, затем – зарубежну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Библиографическое описание состоит из нескольких областей, между которыми и внутри которых ставятся предписанные государственным стандартом (т.е. обязательные) знаки препинания, не связанные с нормами пунктуации. Пробелы в один печатный знак применяют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сле</w:t>
      </w:r>
      <w:r>
        <w:rPr>
          <w:sz w:val="28"/>
          <w:szCs w:val="28"/>
        </w:rPr>
        <w:t xml:space="preserve"> двоеточия «:», точки с запятой «;», одной косой линии «/» и двух косых линий «//». Что касается точки «.» и запятой «,», то пробелы оставляют только </w:t>
      </w:r>
      <w:r>
        <w:rPr>
          <w:b/>
          <w:sz w:val="28"/>
          <w:szCs w:val="28"/>
        </w:rPr>
        <w:t>после</w:t>
      </w:r>
      <w:r>
        <w:rPr>
          <w:sz w:val="28"/>
          <w:szCs w:val="28"/>
        </w:rPr>
        <w:t xml:space="preserve"> ни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Аттестация по научно-исследовательской работе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НИР осуществляется аттестационной комиссией, которая состоит из руководителей НИР от университета, заведующего кафедрой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НИР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НИР с соблюдением индивидуального плана выполнения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НИР, оформленного согласно требованиям.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аттестации по НИР аттестационная комиссия оформляет аттестационный лист (приложение 4), который подшивается вместе с отчетом о НИР.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/>
      </w:pPr>
      <w:r>
        <w:rPr>
          <w:rStyle w:val="FontStyle207"/>
          <w:b/>
          <w:sz w:val="28"/>
          <w:szCs w:val="28"/>
        </w:rPr>
        <w:t>7. Рекомендуемое учебно-методическое и информационное обеспечение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научно-исследовательской работы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new.znanium.com/read?pid=98973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new.znanium.com/read?pid=94418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new.znanium.com/read?pid=53657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new.znanium.com/read?pid=774257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new.znanium.com/read?pid=90845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new.znanium.com/read?pid=947807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new.znanium.com/read?pid=1032101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new.znanium.com/read?pid=949069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new.znanium.com/read?pid=546487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4">
        <w:r>
          <w:rPr>
            <w:rStyle w:val="InternetLink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5">
        <w:r>
          <w:rPr>
            <w:rStyle w:val="InternetLink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6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firstLine="709"/>
        <w:jc w:val="both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g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18">
        <w:r>
          <w:rPr>
            <w:rStyle w:val="InternetLink"/>
            <w:rFonts w:eastAsia="Calibri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19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</w:hyperlink>
      <w:hyperlink r:id="rId20">
        <w:r>
          <w:rPr>
            <w:rStyle w:val="InternetLink"/>
            <w:rFonts w:eastAsia="Calibri"/>
            <w:sz w:val="28"/>
            <w:szCs w:val="28"/>
          </w:rPr>
          <w:t>://</w:t>
        </w:r>
      </w:hyperlink>
      <w:hyperlink r:id="rId21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</w:hyperlink>
      <w:hyperlink r:id="rId22">
        <w:r>
          <w:rPr>
            <w:rStyle w:val="InternetLink"/>
            <w:rFonts w:eastAsia="Calibri"/>
            <w:sz w:val="28"/>
            <w:szCs w:val="28"/>
          </w:rPr>
          <w:t>.</w:t>
        </w:r>
      </w:hyperlink>
      <w:hyperlink r:id="rId23">
        <w:r>
          <w:rPr>
            <w:rStyle w:val="InternetLink"/>
            <w:rFonts w:eastAsia="Calibri"/>
            <w:sz w:val="28"/>
            <w:szCs w:val="28"/>
            <w:lang w:val="en-US"/>
          </w:rPr>
          <w:t>biblioclub</w:t>
        </w:r>
      </w:hyperlink>
      <w:hyperlink r:id="rId24">
        <w:r>
          <w:rPr>
            <w:rStyle w:val="InternetLink"/>
            <w:rFonts w:eastAsia="Calibri"/>
            <w:sz w:val="28"/>
            <w:szCs w:val="28"/>
          </w:rPr>
          <w:t>.</w:t>
        </w:r>
      </w:hyperlink>
      <w:hyperlink r:id="rId25"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6">
        <w:r>
          <w:rPr>
            <w:rStyle w:val="InternetLink"/>
            <w:rFonts w:eastAsia="Calibri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7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БС «Юрайт» </w:t>
      </w:r>
      <w:hyperlink r:id="rId28">
        <w:r>
          <w:rPr>
            <w:rStyle w:val="InternetLink"/>
            <w:rFonts w:eastAsia="Calibri"/>
            <w:sz w:val="28"/>
            <w:szCs w:val="28"/>
          </w:rPr>
          <w:t>http://</w:t>
        </w:r>
      </w:hyperlink>
      <w:hyperlink r:id="rId29">
        <w:r>
          <w:rPr>
            <w:rStyle w:val="InternetLink"/>
            <w:rFonts w:eastAsia="Calibri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0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1">
        <w:r>
          <w:rPr>
            <w:rStyle w:val="InternetLink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ое обеспечение: 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394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Н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Н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/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ктрооборудование, 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30 августа 2023 года (протокол № 1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индивидуального плана выполнения НИР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</w:t>
      </w:r>
      <w:r>
        <w:rPr>
          <w:rFonts w:eastAsia="Times New Roman"/>
          <w:b/>
          <w:lang w:val="en-US" w:eastAsia="ar-SA"/>
        </w:rPr>
        <w:t>ндивидуальный план</w:t>
      </w:r>
      <w:r>
        <w:rPr>
          <w:rFonts w:eastAsia="Times New Roman"/>
          <w:b/>
          <w:lang w:eastAsia="ar-SA"/>
        </w:rPr>
        <w:t xml:space="preserve"> (задание)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выполнения </w:t>
      </w:r>
      <w:r>
        <w:rPr>
          <w:rFonts w:eastAsia="Times New Roman"/>
          <w:b/>
          <w:lang w:val="en-US" w:eastAsia="ar-SA"/>
        </w:rPr>
        <w:t xml:space="preserve">научно-исследовательской </w:t>
      </w:r>
      <w:r>
        <w:rPr>
          <w:rFonts w:eastAsia="Times New Roman"/>
          <w:b/>
          <w:lang w:eastAsia="ar-SA"/>
        </w:rPr>
        <w:t>р</w:t>
      </w:r>
      <w:r>
        <w:rPr>
          <w:rFonts w:eastAsia="Times New Roman"/>
          <w:b/>
          <w:lang w:val="en-US" w:eastAsia="ar-SA"/>
        </w:rPr>
        <w:t>аботы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бучающегося в магистратуре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Фамилия Имя Отчество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Кафедра:</w:t>
      </w:r>
      <w:r>
        <w:rPr>
          <w:rFonts w:eastAsia="Times New Roman"/>
          <w:lang w:eastAsia="ar-SA"/>
        </w:rPr>
        <w:t xml:space="preserve"> «</w:t>
      </w:r>
      <w:r>
        <w:rPr/>
        <w:t>Электрооборудование, энергоснабжение и роботизация</w:t>
      </w:r>
      <w:r>
        <w:rPr>
          <w:rFonts w:eastAsia="Times New Roman"/>
          <w:lang w:eastAsia="ar-SA"/>
        </w:rPr>
        <w:t>»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Направление подготовки:</w:t>
      </w:r>
      <w:r>
        <w:rPr>
          <w:rFonts w:eastAsia="Times New Roman"/>
          <w:lang w:eastAsia="ar-SA"/>
        </w:rPr>
        <w:t>35.04.06 Агроинженерия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Направленность (профиль) программы:</w:t>
      </w:r>
      <w:r>
        <w:rPr>
          <w:rFonts w:eastAsia="Times New Roman"/>
          <w:lang w:eastAsia="ar-SA"/>
        </w:rPr>
        <w:t xml:space="preserve"> Электрооборудование и электротехнологии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Форма обучения:</w:t>
      </w:r>
      <w:r>
        <w:rPr>
          <w:rFonts w:eastAsia="Times New Roman"/>
          <w:lang w:eastAsia="ar-SA"/>
        </w:rPr>
        <w:t xml:space="preserve"> заочная</w:t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>Руководитель программы:</w:t>
      </w:r>
      <w:r>
        <w:rPr>
          <w:rFonts w:eastAsia="Times New Roman"/>
          <w:lang w:eastAsia="ar-SA"/>
        </w:rPr>
        <w:t xml:space="preserve"> Фамилия Имя Отчество, ученая степень, ученое звание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Руководитель научно-исследовательской работой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амилия Имя Отчество, ученая степень, должность</w:t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>Тема выпускной квалификационной работы:</w:t>
      </w:r>
      <w:r>
        <w:rPr>
          <w:rFonts w:eastAsia="Times New Roman"/>
          <w:lang w:eastAsia="ar-SA"/>
        </w:rPr>
        <w:t xml:space="preserve"> ……………………………………………………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роки проведения научно-исследовательской работы: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00.00.0000 г. – 00.00.0000 г.</w:t>
      </w:r>
    </w:p>
    <w:p>
      <w:pPr>
        <w:pStyle w:val="Normal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2"/>
        <w:gridCol w:w="30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п</w:t>
            </w:r>
            <w:r>
              <w:rPr>
                <w:rFonts w:eastAsia="Times New Roman"/>
                <w:lang w:val="en-US" w:eastAsia="ar-SA"/>
              </w:rPr>
              <w:t>/</w:t>
            </w:r>
            <w:r>
              <w:rPr>
                <w:rFonts w:eastAsia="Times New Roman"/>
                <w:lang w:eastAsia="ar-SA"/>
              </w:rPr>
              <w:t>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этапа НИР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этапы расписать применительно к своей работе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полнения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основание актуальности выбранной темы. Постановка цели и задач исследо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обзора литературы по теме выпускной квалификационной работ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работка схемы проведения исследований. Выбор методов исследо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е исследований, направленных на решение поставленных задач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тистическая обработка полученных результатов. Графическое представление полученных результат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общение и оценка результатов исследован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к публикации научной статьи (тезисов) по направлению исслед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презентации и доклада для выступления на семинаре / научной конференции по проблеме исслед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и представление отчета о выполнении научно-исследовательской работы руководителю НИ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</w:tbl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тверждено на заседании кафедры «___» ___________ 20___ г., протокол № ___ 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right="-1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ведующий кафедрой</w:t>
        <w:tab/>
        <w:tab/>
        <w:tab/>
        <w:tab/>
        <w:t xml:space="preserve">_______________ 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ab/>
        <w:t xml:space="preserve">            (подпись)</w:t>
      </w:r>
    </w:p>
    <w:p>
      <w:pPr>
        <w:pStyle w:val="Normal"/>
        <w:ind w:right="-159" w:hanging="0"/>
        <w:rPr/>
      </w:pPr>
      <w:r>
        <w:rPr>
          <w:rFonts w:eastAsia="Times New Roman"/>
          <w:lang w:eastAsia="ar-SA"/>
        </w:rPr>
        <w:t>Руководитель магистерской программы</w:t>
      </w:r>
      <w:r>
        <w:rPr>
          <w:rFonts w:eastAsia="Times New Roman"/>
          <w:lang w:val="en-US" w:eastAsia="ar-SA"/>
        </w:rPr>
        <w:t xml:space="preserve"> </w:t>
      </w:r>
      <w:r>
        <w:rPr>
          <w:rFonts w:eastAsia="Times New Roman"/>
          <w:lang w:eastAsia="ar-SA"/>
        </w:rPr>
        <w:tab/>
        <w:tab/>
        <w:t>_______________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 xml:space="preserve">     </w:t>
        <w:tab/>
        <w:t xml:space="preserve">            (подпись)</w:t>
      </w:r>
    </w:p>
    <w:p>
      <w:pPr>
        <w:pStyle w:val="Normal"/>
        <w:ind w:right="-159" w:hanging="0"/>
        <w:rPr/>
      </w:pPr>
      <w:r>
        <w:rPr>
          <w:rFonts w:eastAsia="Times New Roman"/>
          <w:lang w:eastAsia="ar-SA"/>
        </w:rPr>
        <w:t>Р</w:t>
      </w:r>
      <w:r>
        <w:rPr>
          <w:rFonts w:eastAsia="Times New Roman"/>
          <w:lang w:val="en-US" w:eastAsia="ar-SA"/>
        </w:rPr>
        <w:t>уководитель</w:t>
      </w:r>
      <w:r>
        <w:rPr>
          <w:rFonts w:eastAsia="Times New Roman"/>
          <w:lang w:eastAsia="ar-SA"/>
        </w:rPr>
        <w:t xml:space="preserve"> НИР</w:t>
        <w:tab/>
        <w:tab/>
        <w:tab/>
        <w:tab/>
        <w:tab/>
        <w:t xml:space="preserve">_______________ 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ab/>
        <w:t xml:space="preserve">           (подпись)</w:t>
      </w:r>
    </w:p>
    <w:p>
      <w:pPr>
        <w:pStyle w:val="Normal"/>
        <w:ind w:right="-1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бучающийся</w:t>
        <w:tab/>
        <w:tab/>
        <w:tab/>
        <w:tab/>
        <w:tab/>
        <w:t xml:space="preserve">_______________ 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 xml:space="preserve">           (подпись)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титульного листа отчета по НИР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caps/>
          <w:lang w:eastAsia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«</w:t>
      </w:r>
      <w:r>
        <w:rPr>
          <w:b/>
          <w:bCs/>
        </w:rPr>
        <w:t>Саратов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spacing w:val="-1"/>
        </w:rPr>
        <w:t>генетики, биотехнологии и инженерии имени Н.И. Вавилова</w:t>
      </w:r>
      <w:r>
        <w:rPr>
          <w:rFonts w:eastAsia="Times New Roman"/>
          <w:b/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федра «</w:t>
      </w:r>
      <w:r>
        <w:rPr>
          <w:sz w:val="28"/>
          <w:szCs w:val="28"/>
        </w:rPr>
        <w:t>Электрооборудование, энергоснабжение и роботизация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ЧЕТНАЯ ДОКУМЕНТАЦИЯ ОБУЧАЮЩЕГОС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ХОЖДЕНИИ ПР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изводственная практик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изводственная практика: НИР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.04.06 Агроинженер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Ф.И.О. </w:t>
            </w:r>
            <w:r>
              <w:rPr/>
              <w:t>обучающегося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      </w:t>
            </w:r>
            <w:r>
              <w:rPr>
                <w:rFonts w:eastAsia="Times New Roman"/>
                <w:i/>
                <w:lang w:eastAsia="ru-RU"/>
              </w:rPr>
              <w:t>подпись                      /Фамилия И.О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      </w:t>
            </w:r>
            <w:r>
              <w:rPr>
                <w:rFonts w:eastAsia="Times New Roman"/>
                <w:i/>
                <w:lang w:eastAsia="ru-RU"/>
              </w:rPr>
              <w:t>подпись                      /Фамилия И.О.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2 (продолжение)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титульного листа отчета по НИР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b/>
          <w:b/>
          <w:i/>
          <w:i/>
          <w:caps/>
          <w:lang w:eastAsia="ru-RU"/>
        </w:rPr>
      </w:pPr>
      <w:r>
        <w:rPr>
          <w:b/>
          <w:i/>
          <w:cap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caps/>
          <w:lang w:eastAsia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«</w:t>
      </w:r>
      <w:r>
        <w:rPr>
          <w:b/>
          <w:bCs/>
        </w:rPr>
        <w:t>Саратов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spacing w:val="-1"/>
        </w:rPr>
        <w:t>генетики, биотехнологии и инженерии имени Н.И. Вавилова</w:t>
      </w:r>
      <w:r>
        <w:rPr>
          <w:rFonts w:eastAsia="Times New Roman"/>
          <w:b/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акультет инженерии и природообустройст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федра «</w:t>
      </w:r>
      <w:r>
        <w:rPr>
          <w:sz w:val="28"/>
          <w:szCs w:val="28"/>
        </w:rPr>
        <w:t>Электрооборудование, энергоснабжение и роботизация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ЧЕТ ПО НАУЧНО-ИСЛЕДОВАТЕЛЬСКОЙ РАБОТЕ (НИР)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.И.О. обучающего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амилия Имя Отчество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.04.06 Агроинженер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филь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лектрооборудование и электротехнологии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сто проведения НИ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роки проведения НИ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0.00.0000 г. – 00.00.0000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уководитель НИР: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ученая степень, должность</w:t>
      </w:r>
    </w:p>
    <w:p>
      <w:pPr>
        <w:pStyle w:val="Normal"/>
        <w:rPr/>
      </w:pPr>
      <w:r>
        <w:rPr>
          <w:szCs w:val="28"/>
          <w:lang w:eastAsia="ru-RU"/>
        </w:rPr>
        <w:t>Фамилия Имя Отчество</w:t>
        <w:tab/>
        <w:tab/>
        <w:tab/>
        <w:tab/>
        <w:tab/>
        <w:tab/>
        <w:tab/>
        <w:t>____________</w:t>
      </w:r>
    </w:p>
    <w:p>
      <w:pPr>
        <w:pStyle w:val="Normal"/>
        <w:ind w:left="5664" w:firstLine="708"/>
        <w:rPr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                </w:t>
      </w:r>
      <w:r>
        <w:rPr>
          <w:i/>
          <w:lang w:eastAsia="ru-RU"/>
        </w:rPr>
        <w:t>(подпись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аратов 000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отзыва руководителя НИР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ar-SA"/>
        </w:rPr>
      </w:pPr>
      <w:r>
        <w:rPr>
          <w:rFonts w:eastAsia="Times New Roman"/>
          <w:b/>
          <w:sz w:val="22"/>
          <w:szCs w:val="22"/>
          <w:lang w:val="en-US" w:eastAsia="ar-SA"/>
        </w:rPr>
        <w:t>ОТЗЫВ РУКОВОДИТЕЛЯ НИР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о научно-исследовательской работе обучающегося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Ф.И.О. обучающегося: </w:t>
      </w:r>
      <w:r>
        <w:rPr>
          <w:rFonts w:eastAsia="Times New Roman"/>
          <w:b/>
          <w:sz w:val="22"/>
          <w:szCs w:val="22"/>
          <w:lang w:eastAsia="ar-SA"/>
        </w:rPr>
        <w:t>Фамилия Имя Отчество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Направление подготовки:35.04.06 Агроинженерия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Направленность (профиль) программы: Электрооборудование и электротехнологии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Форма обучения: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Тема выпускной квалификационной работы: ………………………………………………………..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Сроки проведения научно-исследовательской работы: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00.00.0000 г. – 00.00.0000 г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Оценка научно-исследовательской работы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10"/>
        <w:gridCol w:w="710"/>
        <w:gridCol w:w="710"/>
        <w:gridCol w:w="1515"/>
      </w:tblGrid>
      <w:tr>
        <w:trPr>
          <w:tblHeader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тапы НИР, отчетная документаци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ценки</w:t>
            </w:r>
          </w:p>
        </w:tc>
      </w:tr>
      <w:tr>
        <w:trPr>
          <w:tblHeader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бота не выполне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основание актуальности выбранной темы. Постановка цели и задач исследования: подготовлен раздел ВКР  «Введени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обзора литературы по теме выпускной квалификационной работы: подготовлена первая глава ВКР «Обзор литературы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работка схемы проведения исследований. Выбор методов исследования: подготовлена вторая глава ВКР «Материал и методы исследовани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ведение исследований, направленных на решение поставленных задач: выполнено в полном объеме, имеются фотогра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татистическая обработка полученных результатов. Графическое представление полученных результатов: полученные данные представлены в виде таблиц и рисун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общение и оценка результатов исследований: подготовлен черновой вариант глав ВКР с результатами собственных исследований и их анализ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к публикации научной статьи (тезисов) по направлению исследования: статья (тезисы) опубликованы или находятся в реда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презентации и доклада для выступления на научной конференции/семинаре по проблеме исследования: выполнен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и представление отчета о выполнении научно-исследовательской работы научному руководителю: представле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ar-SA"/>
        </w:rPr>
        <w:t>Уровень выполнения научно-исследовательской работы заслуживает оценки</w:t>
      </w: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_________________________________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(отлично, хорошо, удовлетворительно)</w:t>
      </w:r>
    </w:p>
    <w:p>
      <w:pPr>
        <w:pStyle w:val="Normal"/>
        <w:ind w:right="-159" w:hanging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ind w:right="-15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right="-15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right="-159" w:hanging="0"/>
        <w:rPr/>
      </w:pPr>
      <w:r>
        <w:rPr>
          <w:rFonts w:eastAsia="Times New Roman"/>
          <w:sz w:val="22"/>
          <w:szCs w:val="22"/>
          <w:lang w:val="en-US" w:eastAsia="ar-SA"/>
        </w:rPr>
        <w:t xml:space="preserve">Руководитель </w:t>
      </w:r>
      <w:r>
        <w:rPr>
          <w:rFonts w:eastAsia="Times New Roman"/>
          <w:sz w:val="22"/>
          <w:szCs w:val="22"/>
          <w:lang w:eastAsia="ar-SA"/>
        </w:rPr>
        <w:t xml:space="preserve">НИР: </w:t>
        <w:tab/>
        <w:t>___________________</w:t>
        <w:tab/>
        <w:t xml:space="preserve"> И.О. Фамилия, ученая степень, должность</w:t>
      </w:r>
    </w:p>
    <w:p>
      <w:pPr>
        <w:pStyle w:val="Normal"/>
        <w:ind w:right="-159" w:hanging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(подпись)</w:t>
      </w:r>
    </w:p>
    <w:p>
      <w:pPr>
        <w:pStyle w:val="Normal"/>
        <w:ind w:right="-159" w:hanging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val="en-US" w:eastAsia="ar-SA"/>
        </w:rPr>
        <w:t>«___» ____</w:t>
      </w:r>
      <w:r>
        <w:rPr>
          <w:rFonts w:eastAsia="Times New Roman"/>
          <w:sz w:val="22"/>
          <w:szCs w:val="22"/>
          <w:lang w:eastAsia="ar-SA"/>
        </w:rPr>
        <w:t>_____</w:t>
      </w:r>
      <w:r>
        <w:rPr>
          <w:rFonts w:eastAsia="Times New Roman"/>
          <w:sz w:val="22"/>
          <w:szCs w:val="22"/>
          <w:lang w:val="en-US" w:eastAsia="ar-SA"/>
        </w:rPr>
        <w:t>_____ 20</w:t>
      </w:r>
      <w:r>
        <w:rPr>
          <w:rFonts w:eastAsia="Times New Roman"/>
          <w:sz w:val="22"/>
          <w:szCs w:val="22"/>
          <w:lang w:eastAsia="ar-SA"/>
        </w:rPr>
        <w:t xml:space="preserve">___ </w:t>
      </w:r>
      <w:r>
        <w:rPr>
          <w:rFonts w:eastAsia="Times New Roman"/>
          <w:sz w:val="22"/>
          <w:szCs w:val="22"/>
          <w:lang w:val="en-US" w:eastAsia="ar-SA"/>
        </w:rPr>
        <w:t>г.</w:t>
      </w:r>
    </w:p>
    <w:p>
      <w:pPr>
        <w:pStyle w:val="Normal"/>
        <w:ind w:firstLine="709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аттестационного листа по НИР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ТТЕСТАЦИОННЫЙ ЛИСТ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НАУЧНО-ИССЛЕДОВАТЕЛЬСКОЙ РАБОТ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723"/>
      </w:tblGrid>
      <w:tr>
        <w:trPr>
          <w:trHeight w:val="51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обучающегося (полностью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амилия Имя Отчество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подготовк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5.04.06 Агроинженерия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, групп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проведения НИ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.00.0000 г. – 00.00.0000 г.</w:t>
            </w:r>
          </w:p>
        </w:tc>
      </w:tr>
      <w:tr>
        <w:trPr>
          <w:trHeight w:val="29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сто проведения НИ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ровень освоения обучающимся компетенц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5"/>
        <w:gridCol w:w="30"/>
        <w:gridCol w:w="1392"/>
      </w:tblGrid>
      <w:tr>
        <w:trPr>
          <w:tblHeader w:val="true"/>
          <w:trHeight w:val="47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критический анализ проблемных ситуаций на основе системного подхода, вырабатывать  стратегию действий» (У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1 –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4.1 – демонстрирует интегральные умения, необходимые для эффективного участия в академических и профессиональных дискуссиях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демонстрирует интегральные умения, необходимые для эффективного участия в академических и профессиональных дискуссиях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существенные неточности в формулировка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интегральные умения, необходимые для эффективного участия в академических и профессиональных дискуссиях, не затрудняется с ответом при постановке производственной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анализировать современные проблемы науки и производства, решать задачи развития области профессиональной деятельности и (или) организации» (ОП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.1. – знает основные методы анализа достижений науки и производства в агроинженер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методы анализа достижений науки и производства в агроинженери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основных методов анализа достижений науки и производства в агроинженер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основных методов анализа достижений науки и производства в агроинженери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нает основные методы анализа достижений науки и производства в агроинженери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.1 – применяет современные методы научных исследований, осуществляет анализ и обработку результатов исследования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именяет современные методы научных исследований, не осуществляет анализ и обработку результатов исследова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современных методов научных исследований, анализа и обработки результатов иссле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я современных методов научных исследований, анализа и обработки результатов исследования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именяет современные методы научных исследований, осуществляет анализ и обработку результатов исследования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разрабатывать физические и математические модели, проводить теоретические и экспериментальные исследования процессов, явлений и объектов, относящихся к электрификации сельскохозяйственного производства» (ПК-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6.1 –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физические и математические модели, провести теоретические и экспериментальные исследования процессов в рамках профессиональн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rPr/>
      </w:pPr>
      <w:r>
        <w:rPr/>
        <w:t>Итоговая оценка по НИР (оценка уровня освоения компетенций)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2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Зачтено</w:t>
            </w:r>
            <w:r>
              <w:rPr>
                <w:rFonts w:eastAsia="Times New Roman"/>
                <w:bCs/>
                <w:lang w:eastAsia="ru-RU"/>
              </w:rPr>
              <w:t xml:space="preserve"> (программа НИР выполнена в полном объеме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е зачтено</w:t>
            </w:r>
            <w:r>
              <w:rPr>
                <w:rFonts w:eastAsia="Times New Roman"/>
                <w:bCs/>
                <w:lang w:eastAsia="ru-RU"/>
              </w:rPr>
              <w:t xml:space="preserve"> (программа НИР не выполнена/ выполнена частично)</w:t>
            </w:r>
          </w:p>
        </w:tc>
      </w:tr>
    </w:tbl>
    <w:p>
      <w:pPr>
        <w:pStyle w:val="Normal"/>
        <w:autoSpaceDE w:val="false"/>
        <w:ind w:firstLine="70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НИР от университета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6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лжност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ТВЕРЖДАЮ:</w:t>
      </w:r>
    </w:p>
    <w:p>
      <w:pPr>
        <w:pStyle w:val="Normal"/>
        <w:autoSpaceDE w:val="false"/>
        <w:ind w:firstLine="708"/>
        <w:rPr/>
      </w:pPr>
      <w:r>
        <w:rPr/>
        <w:t>Председатель аттестационной комисс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6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лжност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пись, дата</w:t>
            </w:r>
          </w:p>
        </w:tc>
      </w:tr>
      <w:tr>
        <w:trPr>
          <w:trHeight w:val="70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ОБЩИЕ ПРАВИЛА ПРОВЕДЕНИЯ ЭКСПЕРИМЕНТАЛЬНОЙ Ч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ИССЛЕДОВАТЕЛЬСКОЙ РАБОТ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1. К проведению эксперименталь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экспериментальных работ, содержать в чистоте рабочее место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4. К выполнению экспериментальных работ допускаются обучающиеся, изучившие описание стенда, цель, программу и порядок выполнения экспериментальных исследований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ind w:left="709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ind w:firstLine="709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sectPr>
      <w:footerReference w:type="default" r:id="rId32"/>
      <w:footerReference w:type="first" r:id="rId3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  <w:b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ko-KR"/>
    </w:rPr>
  </w:style>
  <w:style w:type="character" w:styleId="3">
    <w:name w:val="Основной текст с отступом 3 Знак"/>
    <w:qFormat/>
    <w:rPr>
      <w:rFonts w:eastAsia="Batang;Arial Unicode MS"/>
      <w:sz w:val="16"/>
      <w:szCs w:val="16"/>
      <w:lang w:eastAsia="ko-KR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21">
    <w:name w:val="Основной текст 2 Знак"/>
    <w:qFormat/>
    <w:rPr>
      <w:rFonts w:eastAsia="Batang;Arial Unicode MS"/>
      <w:sz w:val="24"/>
      <w:szCs w:val="24"/>
      <w:lang w:eastAsia="ko-KR"/>
    </w:rPr>
  </w:style>
  <w:style w:type="character" w:styleId="Style17">
    <w:name w:val="Основной текст с отступом Знак"/>
    <w:qFormat/>
    <w:rPr>
      <w:rFonts w:eastAsia="Batang;Arial Unicode MS"/>
      <w:sz w:val="24"/>
      <w:szCs w:val="24"/>
      <w:lang w:eastAsia="ko-KR"/>
    </w:rPr>
  </w:style>
  <w:style w:type="character" w:styleId="22">
    <w:name w:val="Основной текст с отступом 2 Знак"/>
    <w:qFormat/>
    <w:rPr>
      <w:rFonts w:eastAsia="Batang;Arial Unicode MS"/>
      <w:sz w:val="24"/>
      <w:szCs w:val="24"/>
      <w:lang w:eastAsia="ko-K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eastAsia="Batang;Arial Unicode MS"/>
      <w:sz w:val="24"/>
      <w:szCs w:val="24"/>
      <w:lang w:eastAsia="ko-KR"/>
    </w:rPr>
  </w:style>
  <w:style w:type="character" w:styleId="Style20">
    <w:name w:val="Нижний колонтитул Знак"/>
    <w:qFormat/>
    <w:rPr>
      <w:rFonts w:eastAsia="Batang;Arial Unicode MS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mm">
    <w:name w:val="tmm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eastAsia="Times New Roman"/>
      <w:b/>
      <w:bCs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60" w:after="0"/>
    </w:pPr>
    <w:rPr>
      <w:rFonts w:eastAsia="Times New Roman"/>
      <w:i/>
      <w:i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536570" TargetMode="External"/><Relationship Id="rId7" Type="http://schemas.openxmlformats.org/officeDocument/2006/relationships/hyperlink" Target="https://new.znanium.com/read?pid=774257" TargetMode="External"/><Relationship Id="rId8" Type="http://schemas.openxmlformats.org/officeDocument/2006/relationships/hyperlink" Target="https://new.znanium.com/read?pid=908450" TargetMode="External"/><Relationship Id="rId9" Type="http://schemas.openxmlformats.org/officeDocument/2006/relationships/hyperlink" Target="https://new.znanium.com/read?pid=947807" TargetMode="External"/><Relationship Id="rId10" Type="http://schemas.openxmlformats.org/officeDocument/2006/relationships/hyperlink" Target="https://new.znanium.com/read?pid=1032101" TargetMode="External"/><Relationship Id="rId11" Type="http://schemas.openxmlformats.org/officeDocument/2006/relationships/hyperlink" Target="https://new.znanium.com/read?pid=949069" TargetMode="External"/><Relationship Id="rId12" Type="http://schemas.openxmlformats.org/officeDocument/2006/relationships/hyperlink" Target="https://new.znanium.com/read?pid=546487" TargetMode="External"/><Relationship Id="rId13" Type="http://schemas.openxmlformats.org/officeDocument/2006/relationships/hyperlink" Target="https://new.znanium.com/read?pid=615274" TargetMode="External"/><Relationship Id="rId14" Type="http://schemas.openxmlformats.org/officeDocument/2006/relationships/hyperlink" Target="http://www.sgau.ru/" TargetMode="External"/><Relationship Id="rId15" Type="http://schemas.openxmlformats.org/officeDocument/2006/relationships/hyperlink" Target="http://minenergo.gov.ru/" TargetMode="External"/><Relationship Id="rId16" Type="http://schemas.openxmlformats.org/officeDocument/2006/relationships/hyperlink" Target="http://www.twirpx.com/" TargetMode="External"/><Relationship Id="rId17" Type="http://schemas.openxmlformats.org/officeDocument/2006/relationships/hyperlink" Target="http://library.sgau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yperlink" Target="http://www.electrolibrary.info/" TargetMode="External"/><Relationship Id="rId31" Type="http://schemas.openxmlformats.org/officeDocument/2006/relationships/hyperlink" Target="http://www.electrocentr.info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7:00Z</dcterms:created>
  <dc:creator>User</dc:creator>
  <dc:description/>
  <cp:keywords/>
  <dc:language>en-US</dc:language>
  <cp:lastModifiedBy>Admin</cp:lastModifiedBy>
  <cp:lastPrinted>2018-08-20T16:44:00Z</cp:lastPrinted>
  <dcterms:modified xsi:type="dcterms:W3CDTF">2024-01-22T09:03:00Z</dcterms:modified>
  <cp:revision>170</cp:revision>
  <dc:subject/>
  <dc:title>Приложение </dc:title>
</cp:coreProperties>
</file>